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/>
      </w:pPr>
      <w:r>
        <w:rPr>
          <w:b/>
        </w:rPr>
        <w:t>(NELL’AMBITO DELLA REGIONE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rt. 46 del D.P.R. 28 dicembre 2000, n. 445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Al Ill.mo Signor Presidente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del Collegio Interprovinciale degli Agrotecnici e degli Agrotecnici laureati del FriuliVeneziaGiulia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Via Angoria, 39 loc. Passons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33037 Pasian di Prato (UD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_____dell’Albo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 Comune di  ________________________________________________ Prov.________, Tel. ______________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i/>
          <w:i/>
          <w:sz w:val="16"/>
        </w:rPr>
      </w:pPr>
      <w:r>
        <w:rPr>
          <w:sz w:val="22"/>
        </w:rPr>
        <w:t>_____________,___________</w:t>
        <w:tab/>
        <w:t xml:space="preserve">         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</w:rPr>
      </w:pPr>
      <w:r>
        <w:rPr>
          <w:i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Documento d’identità: _________________________________________ N. 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lasciato da: _________________________________________________________ il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Mauro</dc:creator>
  <dc:description/>
  <cp:keywords/>
  <dc:language>en-US</dc:language>
  <cp:lastModifiedBy>Marta</cp:lastModifiedBy>
  <dcterms:modified xsi:type="dcterms:W3CDTF">2016-02-16T08:29:00Z</dcterms:modified>
  <cp:revision>2</cp:revision>
  <dc:subject/>
  <dc:title>DICHIARAZIONE DI VARIAZIONE DI RESIDENZA</dc:title>
</cp:coreProperties>
</file>