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I VARIAZIONE DI RESIDENZA </w:t>
      </w:r>
    </w:p>
    <w:p>
      <w:pPr>
        <w:pStyle w:val="Normal"/>
        <w:jc w:val="center"/>
        <w:rPr/>
      </w:pPr>
      <w:r>
        <w:rPr>
          <w:b/>
        </w:rPr>
        <w:t>(FUORI DALL’AMBITO DELLA PROV. DI APPARTENENZ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STUALE RICHIESTA DI RILASCIO DI “NULLA OST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 TRASFERIMENTO AL NUOVO COLLEGIO DI COMPET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rt. 46 del D.P.R. 28 dicembre 2000, n. 445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u w:val="single"/>
        </w:rPr>
        <w:t>da redigere su carta bollata da € 14,62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 xml:space="preserve">Al Ill.mo Signor Presidente 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 xml:space="preserve">del Collegio Interprovinciale degli Agrotecnici e degli Agrotecnici laureati del FriuliVeneziaGiulia 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Via Angoria, 39 loc. Passons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33037 Pasian di Prato (UD)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E, p.c.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 xml:space="preserve">Ill.mo Signor Presidente 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9356" w:leader="none"/>
        </w:tabs>
        <w:ind w:left="5670" w:hanging="0"/>
        <w:jc w:val="both"/>
        <w:rPr/>
      </w:pPr>
      <w:r>
        <w:rPr/>
        <w:t>del Collegio degli Agrotecnici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 xml:space="preserve">e degli Agrotecnici laureati di 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  <w:tab w:val="left" w:pos="9356" w:leader="none"/>
        </w:tabs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ato/a il _______________________ a 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scritto al n. ____________________dell’Albo,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che la nuova residenza è in Via/Piazza  ____________________________________________n.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n Comune di  ________________________________________________ Prov.________, Tel. ______________,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e-mail: __________________________  e pertanto chiede contestualmente il rilascio del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ULLA OSTA”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l trasferimento della propria iscrizione al nuovo Collegio di _________________________________________ competente che ci legge per conoscenza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l fine di accelerare la pratica, allego copia del bollettino di pagamento della quota dell’anno in corso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i allega altresì copia di un documento di identità in corso di validità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  <w:t>Luogo</w:t>
        <w:tab/>
        <w:t xml:space="preserve">          Data</w:t>
        <w:tab/>
        <w:tab/>
        <w:t>Il/la Dichiarante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,___________</w:t>
        <w:tab/>
        <w:t xml:space="preserve">                                   ____________________________________________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6:00Z</dcterms:created>
  <dc:creator>Mauro</dc:creator>
  <dc:description/>
  <cp:keywords/>
  <dc:language>en-US</dc:language>
  <cp:lastModifiedBy>Marta</cp:lastModifiedBy>
  <cp:lastPrinted>2005-02-01T16:13:00Z</cp:lastPrinted>
  <dcterms:modified xsi:type="dcterms:W3CDTF">2016-02-16T08:26:00Z</dcterms:modified>
  <cp:revision>2</cp:revision>
  <dc:subject/>
  <dc:title>DICHIARAZIONE DI VARIAZIONE DI RESIDENZA</dc:title>
</cp:coreProperties>
</file>